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57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автономное профессиональное   образовательное учреждение  «Казанский строительный колледж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before="0" w:after="0"/>
        <w:ind w:left="5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07"/>
      </w:tblGrid>
      <w:tr>
        <w:trPr>
          <w:trHeight w:val="1123" w:hRule="atLeast"/>
        </w:trPr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мотрено и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седании педагогического        совета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9 от «26 » 06. 2020г.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колледж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А.В.Просн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июня 2020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auto" w:line="240" w:before="0" w:after="120"/>
        <w:ind w:left="557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557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557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spacing w:lineRule="auto" w:line="240" w:before="0" w:after="120"/>
        <w:ind w:left="55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нфиденциаль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61"/>
        <w:shd w:fill="auto" w:val="clear"/>
        <w:spacing w:lineRule="auto" w:line="240"/>
        <w:rPr>
          <w:b/>
          <w:b/>
        </w:rPr>
      </w:pPr>
      <w:r>
        <w:rPr>
          <w:b/>
        </w:rPr>
        <w:t xml:space="preserve">Казань </w:t>
      </w:r>
      <w:r>
        <w:br w:type="page"/>
      </w:r>
    </w:p>
    <w:p>
      <w:pPr>
        <w:pStyle w:val="61"/>
        <w:shd w:fill="auto" w:val="clear"/>
        <w:spacing w:lineRule="auto" w:line="240"/>
        <w:rPr/>
      </w:pPr>
      <w:r>
        <w:rPr>
          <w:b/>
          <w:sz w:val="24"/>
          <w:szCs w:val="24"/>
        </w:rPr>
        <w:t>1. 0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  <w:tab/>
        <w:t>Положение о конфиденциальной информации (далее - Положение) разработано с целью защиты интересов Государственного автономного профессионального образовательного учреждения "Казанский строительный колледж" (далее - Колледж) на случай раскрытия (передачи) информации, которая не предназначена для широкого распространения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  <w:tab/>
        <w:t>Перечень сведений, которые относятся к конфиденциальной информации, указан в Приложении № 1 к данному Положению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</w:t>
        <w:tab/>
        <w:t>Положение определяет общий порядок обращения, в Колледже с документами на различных носителях, в том числе и электронными документами и сообщениями (далее -документами), содержащими конфиденциальную информацию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</w:t>
        <w:tab/>
        <w:t>Данное Положение разработано на основе законодательных и нормативных актов Российской Федерации: Трудового кодекса РФ от 30.12.2001 (с изменениями от 24.07.2002 № 97-ФЗ, от 25.07.2002 № 116-ФЗ, от 30.06.2003 № 86-ФЗ, от 27.04.2004 № 32-ФЗ, от 22.08.2004 № 122-ФЗ, от 29.12.2004 № 201-ФЗ, от 30.06.2006 № 90-ФЗ, от 30.12.2006 № 271-ФЗ); Гражданского кодекса РФ (принят Государственной Думой 21.10.1994); Уголовного кодекса РФ (вступил в силу с 01.01.1997); Федерального закона от 27.07.2006 №149-ФЗ (ред. от 06.04.2011, с изм. от 21.07.2011) «Об информации, информационных технологиях и о защите информации»; Указа Президента РФ от 06.03.1997 №188) «Об утверждении перечня сведений конфиденциального характера», в соответствии с которыми употребляются следующие термины и определения: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ерсональная информация о студентах, выявленная в результате диагностических мониторингов - тестирования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обладатель информации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</w:t>
        <w:tab/>
        <w:t>доступ к информации - возможность получения информации и ее использования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нфиденциальность информации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едоставление информации - действия, направленные на получение информации определенным кругом лиц (преподавательско-воспитательский состав) или передачу информации определенному кругу лиц (преподавательско-воспитательский состав)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распространение информации - действия, направленные на получение информации неопределенным кругом лиц или передачу информации неопределенному кругу лиц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электронное сообщение  - информация, переданная или полученная пользователем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телекоммуникационной сети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)</w:t>
        <w:tab/>
        <w:t>документированная информация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)</w:t>
        <w:tab/>
        <w:t>электронный документ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 телекоммуникационным сетям или обработки в информационных системах;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)</w:t>
        <w:tab/>
        <w:t>оператор информационной системы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СВЕДЕНИЯ ОТНОСЯЩИЕСЯ К КОНФИДЕНЦИАЛЬНОЙ ИНФОРМАЦИИ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-сведения, составляющие тайну следствия и судопроизводства, а также сведения о защищаемых лицах и мерах государственной защиты, осуществляемой в соответствии с Федеральным законом от 20 августа 2004 г. N 119-ФЗ "О государственной защите потерпевших, свидетелей и иных участников уголовного судопроизводства" и другими нормативными правовыми актами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служебные сведения, доступ к которым ограничен органами государственной власти в соответствии с Гражданским кодексом Российской Федерации и федеральными законами (служебная тайна)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-сведения, связанные с профессиональной деятельностью, доступ к которым ограничен в соответствии с Конституцией Российской Федерации и федеральными законами (врачебная тайна, тайна переписки, телефонных переговоров, почтовых отправлений, телеграфных или иных сообщений и так далее)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-на документах (в необходимых случаях и на проектах), содержащих конфиденциальную информацию, могут проставляться пометки «конфиденциально»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- должностные лица, принявшие решение об отнесении информации к разряду конфиденциальной, несут персональную ответственность за обоснованность принятого решения и за соблюдение ограничений, в соответствии с нормативными требованиями предусмотренных Конфиденциальная информация без санкции директора Колледжа не подлежит разглашению (распространению)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-руководители структурных подразделений должны предоставлять перечень имеющейся в подразделении конфиденциальной информации уполномоченным лицам, которые правомочны относить информацию к разряду конфиденциальной и определять уровни доступа к ней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-не разрешается разглашать (распространять) конфиденциальную информацию, устно, письменно, путём демонстрации или передачи кому-либо соответствующих документов и дианостических материалов и т.д. Нарушение данных обязанностей считается совершённым, когда конфиденциальная информация передаётся огласке и становится достоянием лица или лиц, которые не должны располагать ими, что ведёт к возникновению неблагоприятных последствий для распространителя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-за разглашение конфиденциальной информации работник Колледжа или обучающийся в Колледже может быть привлечён к дисциплинарной или иной предусмотренной законодательством ответственности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-колледж имеет право публично назвать конкретных нарушителей через СМИ,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предъявлять требования о взыскании убытков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-. в случае ликвидации Колледжа решение о дальнейшем использовании конфиденциальной информации принимает ликвидационная комиссия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</w:t>
        <w:tab/>
        <w:t>Порядок обеспечения сохранности документов, дел и изданий, содержащих сведения конфиденциального характера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-Все имеющиеся документы, дела и издания, содержащие конфиденциальную информацию, должны храниться в служебных помещениях или в запираемых шкафах  и по возможности сейфах. Помещения должны отвечать требованиям режима, обеспечивающего физическую сохранность находящейся в них документации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-Конфиденциальные документы, как правило, хранятся (в шкафах или сейфах) отдельно от не конфиденциальных документов. При совместном хранении конфиденциальные документы группируются в папках (скоросшивателях), чтобы отделить их от не конфиденциальных документов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-Доступ посторонних лиц в помещения, предназначенные для работы с конфиденциальной информацией, по возможности, ограничивается. Для работы с посетителями используются отдельные места для переговоров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хождении в помещении, где проводится работа с конфиденциальными документами, посторонних лиц (в том числе сотрудников Колледжа, не допущенных к данным сведениям), документы должны по возможности убираться в шкаф или сейф, чтобы исключить случайное ознакомление посторонних с конфиденциальными документами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-С конфиденциальными документами разрешается работать только в служебных помещениях. Для работы вне служебных помещений необходимо разрешение руководителя структурного подразделения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-Конфиденциальные документы могут передаваться для работы и временного хранения другим сотрудникам, допущенным к этим документам, только под расписку. Передача подобных документов, дел, в другие подразделения на постоянное хранение осуществляется через руководителя подразделения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1.Порядок допуска к конфиденциальным документам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Допуск сотрудников к конфиденциальным документам осуществляется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ом Колледжа, или руководителем структурного подразделения в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ах своей компетенции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и структурных подразделений обязаны обеспечить допуск к этим сведениям только тех лиц, которым они необходимы для выполнения служебных обязанностей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К работе с конфиденциальными документами допускаются лица, способные по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м и деловым качествам обеспечить их сохранность, и только после оформления в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 кадровой и правовой работы письменного обязательства о неразглашении сведений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ого характера (приложение № 2)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1.3Допуск сотрудников к работе с делами, содержащими конфиденциальную информацию, осуществляется согласно оформленному  на отдельном листе списку за подписью руководителя структурного подразделения, а к документам - в соответствии с указаниями, содержащимися в резолюциях руководства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 Представители сторонних организаций и частные лица могут быть допущены к ознакомлению и работе с документами и изданиями, содержащими конфиденциальную информацию, с письменного разрешения директора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5Дела с документами, содержащими конфиденциальную информацию, непосредственно представителям сторонних организаций и частным лицам не выдаются. При необходимости с их содержанием они могут быть ознакомлены только с письменного разрешения директора через представителя заинтересованного подразделения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Контроль за выполнением требований режима Колледжа при работе со сведениями конфиденциального характера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 Под режимом Колледжа при работе с конфиденциальными сведениями подразумевается соблюдение условий работы, исключающих возможность их утечки и разглашения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 Контроль за соблюдением указанного режима осуществляется в целях изучения и оценки состояния сохранности конфиденциальных сведений, выявления и установления причин недостатков, а также выработки предложений по их устранению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 Контроль за обеспечением режима при работе с конфиденциальными сведениями в подразделениях осуществляют непосредственно руководители структурных подразделений путём текущего контроля, плановых и внеплановых проверок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 При</w:t>
        <w:tab/>
        <w:t>проведении</w:t>
        <w:tab/>
        <w:t>плановых</w:t>
        <w:tab/>
        <w:t>проверок</w:t>
        <w:tab/>
        <w:t>создаётся</w:t>
        <w:tab/>
        <w:t>комиссия,</w:t>
        <w:tab/>
        <w:t>которая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туется из опытных и квалифицированных работников в составе не менее двух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, допущенных к работе с конфиденциальными сведениями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проверке не должно приводить к необоснованному увеличению осведомлённости в этих сведениях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6 Плановые проверки подразделений проводятся не чаще одного раза в год на основании приказа или распоряжения директора Колледжа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7 Внеплановые проверки проводятся по мере необходимости на основании приказа или распоряжения директора Колледжа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8 В ходе плановых и внеплановых проверок подразделения проверяется наличие всех документов, изданий и дел, содержащих конфиденциальные сведения, и порядок работы с ними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9Проверяющие имеют право знакомиться со всеми документами, журналами (карточками) и другими материалами, имеющими отношение к проверяемым вопросам, а также проводить беседы, консультироваться со специалистами и исполнителями, требовать предоставления письменных объяснений, справок и отчётов по всем вопросам, входящим в компетенцию комиссии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0 При</w:t>
        <w:tab/>
        <w:t>проверках</w:t>
        <w:tab/>
        <w:t>может</w:t>
        <w:tab/>
        <w:t>присутствовать руководитель структурного подразделения или его заместитель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1По результатам проверок составляется акт, в котором отражается наличие документов, состояние работы с конфиденциальными сведениями, а также выявленные недостатки и предложения по их устранению. Акт утверждается руководителем, который давал распоряжение провести проверку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2.При</w:t>
        <w:tab/>
        <w:t>выявлении</w:t>
        <w:tab/>
        <w:t>случаев</w:t>
        <w:tab/>
        <w:t>утраты</w:t>
        <w:tab/>
        <w:t>документов</w:t>
        <w:tab/>
        <w:t>или</w:t>
        <w:tab/>
        <w:t>разглашения конфиденциальных сведений ставится в известность директор Колледжа. Для расследования указанных случаев приказом директора Колледжа создаётся комиссия, которая:- определяет     соответствие     содержания  утраченного документа или разглашенных сведений категории конфиденциальности;-выявляет  обстоятельства  утраты  (разглашения), а  также  виновного в разглашении (утрате) и оценивает причинённый вред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работы комиссии составляется акт, утверждаемый директором Колледжа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3.При наличии в действиях лица, разгласившего конфиденциальные сведения,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ов административного правонарушения или преступления руководство Колледжа имеет право обратиться в правоохранительные органы для привлечения его к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и в соответствии с действующими нормативными правовыми актами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чинении лицом, разгласившим конфиденциальные сведения, вреда (экономического, морального и др.) и при отказе добровольно возместить причиненный вред, руководство Академии имеет право обратиться в суд за защитой своих интересов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явлении нарушения требований порядка обращения с конфиденциальной информацией к лицу, допустившему нарушение, могут быть применены меры дисциплинарного взыскания вплоть до увольнения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3 Обязанности сотрудников, преподавателей и обучающихся в Колледже,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ющих с конфиденциальными сведениями, и их ответственность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разглашение данных сведений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</w:t>
        <w:tab/>
        <w:t>Сотрудники, преподаватели и обучающиеся в Колледжа, допущенные к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ым сведениям, несут ответственность за точное выполнение требований,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ъявляемых к ним в целях обеспечения сохранности указанных сведений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олучения доступа к работе, связанной с конфиденциальными сведениями, им необходимо изучить настоящее Положение о конфиденциальной информации, Положение о защите персональных данных  Колледжа и дать в отделе кадров письменное обязательство о неразглашении этих сведений (приложение №2)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</w:t>
        <w:tab/>
        <w:t>Сотрудники, допущенные к работе с конфиденциальными сведениями, должны: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глашать конфиденциальные сведения, ставшие им известными. В случаях утечки подобных сведений, а также об утрате документов, дел и изданий, содержащих конфиденциальные сведения, сообщать непосредственному руководителю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ъявлять для проверки по требованию руководства все числящиеся за ними документы, содержащие конфиденциальные сведения, а в случае нарушения установленных правил работы с ними предоставлять соответствующие объяснения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ться только с теми документами и выполнять только те работы, к которым они допущены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</w:t>
        <w:tab/>
        <w:t>соблюдать</w:t>
        <w:tab/>
        <w:t>правила</w:t>
        <w:tab/>
        <w:t>пользования</w:t>
        <w:tab/>
        <w:t>документами, содержащими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иденциальные сведения. Не допускать их необоснованных тиражирования и рассылки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олученные у других исполнителей документы, содержащие конфиденциальные сведения, немедленно вносить в номенклатуру конфиденциальных дел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ребования режима Колледжа, исключающие возможность ознакомления с конфиденциальными сведениями посторонних лиц, включая и сотрудников Колледжа, не имеющих к указанным документам прямого отношения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  ведении   деловых   переговоров   с   представителями   сторонних   организаций   или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ыми лицами ограничиваться выдачей минимальной информации, действительно необходимой для их успешного завершения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лючить использование конфиденциальных сведений в своих личных интересах, в интересах третьих лиц, а также в интересах других организаций и предприятий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</w:t>
        <w:tab/>
        <w:t>Ответственность  за  разглашение  сведений  ограниченного  распространения,  и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ату документов, содержащих такие сведения,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нфиденциальной информации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left="2602" w:right="261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ind w:left="2602" w:right="261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>сведений конфиденциального характера</w:t>
      </w:r>
    </w:p>
    <w:p>
      <w:pPr>
        <w:pStyle w:val="Normal"/>
        <w:widowControl w:val="false"/>
        <w:shd w:fill="FFFFFF" w:val="clear"/>
        <w:autoSpaceDE w:val="false"/>
        <w:spacing w:lineRule="exact" w:line="274" w:before="269" w:after="0"/>
        <w:ind w:right="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ебная деятельнос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0" w:after="0"/>
        <w:ind w:left="0" w:right="5" w:firstLine="706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е данные преподавателей, сотрудников и обучающихся в Колледже в соответствии с Положением о защите персональных данн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0" w:after="0"/>
        <w:ind w:left="0" w:firstLine="706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экономической эффективности учебной деятельности Колледжа и распределении финан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0" w:after="0"/>
        <w:ind w:left="706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остоянии компьютерного обеспе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0" w:after="0"/>
        <w:ind w:left="706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одержании программного обеспеч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ind w:right="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пра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269" w:after="0"/>
        <w:ind w:left="70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2.1.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>Сведения      о      подготовке,      принятии      и      исполнении      отдельных      решений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руководством   Колледжа  по   учебным,   организационным   и    и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м.</w:t>
      </w:r>
    </w:p>
    <w:p>
      <w:pPr>
        <w:pStyle w:val="Normal"/>
        <w:widowControl w:val="false"/>
        <w:shd w:fill="FFFFFF" w:val="clear"/>
        <w:autoSpaceDE w:val="false"/>
        <w:spacing w:lineRule="exact" w:line="274" w:before="278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овещания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5" w:firstLine="70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Сведения о целях, рассматриваемых вопросах, результатах, фактах проведения совещаний, директора и заседаний органов управления Колледжа.</w:t>
      </w:r>
    </w:p>
    <w:p>
      <w:pPr>
        <w:pStyle w:val="Normal"/>
        <w:widowControl w:val="false"/>
        <w:shd w:fill="FFFFFF" w:val="clear"/>
        <w:autoSpaceDE w:val="false"/>
        <w:spacing w:lineRule="auto" w:line="240" w:before="278" w:after="0"/>
        <w:ind w:right="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Безопасность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269" w:after="0"/>
        <w:ind w:left="0" w:firstLine="706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Сведения   о   порядке   и   состоянии   организации   охраны,   пропускном   режим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е сигнализации, шифрах, парол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0" w:after="0"/>
        <w:ind w:left="0" w:firstLine="706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Сведения   об   информационной   системе   Колледжа  и   применяемых   способ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й защи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0" w:after="0"/>
        <w:ind w:left="706" w:hanging="0"/>
        <w:rPr>
          <w:rFonts w:ascii="Times New Roman" w:hAnsi="Times New Roman" w:eastAsia="Times New Roman" w:cs="Times New Roman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0" w:after="0"/>
        <w:ind w:left="70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      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widowControl w:val="false"/>
        <w:shd w:fill="FFFFFF" w:val="clear"/>
        <w:autoSpaceDE w:val="false"/>
        <w:spacing w:lineRule="exact" w:line="274" w:before="0" w:after="0"/>
        <w:ind w:right="5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нфиденциальной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0" w:after="0"/>
        <w:ind w:left="706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0" w:after="0"/>
        <w:ind w:left="706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0" w:after="0"/>
        <w:ind w:left="706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0" w:after="0"/>
        <w:ind w:left="706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0" w:after="0"/>
        <w:ind w:left="706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ОБЯЗАТЕЛЬСТВО О НЕРАЗЛАШЕН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0" w:after="0"/>
        <w:ind w:left="706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0" w:after="0"/>
        <w:ind w:left="706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КОНФИДЕНЦИАЛЬНОЙ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0" w:after="0"/>
        <w:ind w:left="706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0" w:after="0"/>
        <w:ind w:left="706" w:hanging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  <w:t>Я ознакомлен с Положением о конфиденциальной информации и обязуюсь не разглашать конфиденциальные сведения, ставшие мне известными в связи с исполнением мною трудовых (должностных) обязанностей. Об ответственности за разглашение указанных сведений предупрежд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0" w:after="0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274" w:before="0" w:after="0"/>
        <w:ind w:left="706" w:hanging="0"/>
        <w:jc w:val="both"/>
        <w:rPr/>
      </w:pPr>
      <w:r>
        <w:rPr/>
        <w:t xml:space="preserve">       </w:t>
      </w:r>
    </w:p>
    <w:tbl>
      <w:tblPr>
        <w:tblW w:w="97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35"/>
        <w:gridCol w:w="1786"/>
        <w:gridCol w:w="16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pacing w:lineRule="exact" w:line="27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20"/>
                <w:lang w:eastAsia="ru-RU"/>
              </w:rPr>
              <w:t xml:space="preserve"> 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Ф   И     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подпис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6" w:leader="none"/>
              </w:tabs>
              <w:autoSpaceDE w:val="false"/>
              <w:snapToGrid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ложению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нфиденциальной информации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АТЕЛЬСТВО О НЕРАЗЛАШЕНИИ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ФИДЕНЦИАЛЬНОЙ ИНФОРМАЦИИ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,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накомлен с Положением о конфиденциальной информации и обязуюсь не разглашать конфиденциальные сведения, ставшие мне известными в связи с исполнением мною трудовых (должностных) обязанностей. Об ответственности за разглашение указанных сведений предупрежден.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  __________  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        подпись</w:t>
        <w:tab/>
        <w:t xml:space="preserve">                            расшифровка подписи</w:t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283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8"/>
      <w:sz w:val="28"/>
      <w:vertAlign w:val="baseline"/>
    </w:rPr>
  </w:style>
  <w:style w:type="character" w:styleId="Style15">
    <w:name w:val="Основной текст Знак"/>
    <w:qFormat/>
    <w:rPr>
      <w:kern w:val="2"/>
      <w:sz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tabspan">
    <w:name w:val="apple-tab-span"/>
    <w:basedOn w:val="Style11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80" w:before="0" w:after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65" w:before="0" w:after="0"/>
      <w:jc w:val="center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39:00Z</dcterms:created>
  <dc:creator>Хабибрахманов Тимур</dc:creator>
  <dc:description/>
  <cp:keywords/>
  <dc:language>en-US</dc:language>
  <cp:lastModifiedBy>User</cp:lastModifiedBy>
  <dcterms:modified xsi:type="dcterms:W3CDTF">2021-03-19T05:30:00Z</dcterms:modified>
  <cp:revision>50</cp:revision>
  <dc:subject/>
  <dc:title>    УТВЕРЖДАЮ</dc:title>
</cp:coreProperties>
</file>